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March 23, 2004</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 xml:space="preserve">The Board of Appeals of Zeeland Charter Township held a Regular Meeting in the Township Hall on March 23, 2004 at 7:00 PM. Members present: Bruce Knoper, Tom Oonk, Roger Miedema, Henry Steenwyk Dirk Pyle, Max Michmerhuizen and Jerry Overbeek. </w:t>
        <w:br/>
        <w:br/>
        <w:t>Chairman Bruce Knoper called the meeting to order.</w:t>
        <w:br/>
        <w:br/>
        <w:t xml:space="preserve">Motion by Miedema and supported by Oonk to approve the November 25, 2003 minutes. Motion passed. </w:t>
        <w:br/>
        <w:br/>
        <w:t>Motion by Miedema to take off the table the request of Sierra Ridge West/Vriesland LLC for a variance. Steenwyk supported the motion which passed.</w:t>
        <w:br/>
        <w:br/>
        <w:t>Motion by Miedema to deny the request. Oonk supported the motion which passed unanimously with a roll call vote.</w:t>
        <w:br/>
        <w:t xml:space="preserve">        Reason: Since Nov. the problem has been solved in a Different manner. </w:t>
        <w:br/>
        <w:br/>
        <w:t>Legal notice was read to review the request from</w:t>
      </w:r>
      <w:r>
        <w:rPr>
          <w:rFonts w:eastAsia="Times New Roman" w:cs="Arial" w:ascii="Arial" w:hAnsi="Arial"/>
          <w:sz w:val="18"/>
          <w:szCs w:val="18"/>
          <w:u w:val="single"/>
        </w:rPr>
        <w:t xml:space="preserve"> HAROLD J. &amp; JAMES VANDEN BOSCH,</w:t>
      </w:r>
      <w:r>
        <w:rPr>
          <w:rFonts w:eastAsia="Times New Roman" w:cs="Arial" w:ascii="Arial" w:hAnsi="Arial"/>
          <w:sz w:val="18"/>
          <w:szCs w:val="18"/>
        </w:rPr>
        <w:t xml:space="preserve"> Parcel No. 70-17-29-300-028 to allow the existing property to become a conforming lot. This requires a variance from Sec. 4.14 of the Zeeland Charter Township Zoning Ordinance.</w:t>
        <w:br/>
        <w:br/>
        <w:t>Hearing was opened</w:t>
        <w:br/>
        <w:br/>
        <w:t xml:space="preserve">Joel Bouwens, Attorney presented the board with information regarding the request. He stated that the 33’ easement was located in a flood plain, wet lands, would cross the Black River, and need a grade of approximately 6%. If they did receive permission from the D &amp; R the necessary drive would cost more than the land was worth. </w:t>
        <w:br/>
        <w:br/>
        <w:t>Many neighbors were present and they stated the following:</w:t>
        <w:br/>
        <w:t>        1) What about snow removal?</w:t>
        <w:br/>
        <w:t>        2) What about utilities (poles, etc.)?</w:t>
        <w:br/>
        <w:t>        3) What about emergency trucks?</w:t>
        <w:br/>
        <w:t>        4) What about delivery trucks?</w:t>
        <w:br/>
        <w:t>        5) Neighbors would erect privacy fences.</w:t>
        <w:br/>
        <w:t>        6) What about dusty road?</w:t>
        <w:br/>
        <w:t>        7) Not a flag lot, does not meet requirements.</w:t>
        <w:br/>
        <w:br/>
        <w:t>Attorney Bouwens stated that they were not asking for more than the 10’ width. It would be considered taking on the part of the township if the improvements were greater than the value of the lot.</w:t>
        <w:br/>
        <w:br/>
        <w:t>Jerry Overbeek made a motion to close the public hearing. Tom Oonk supported the motion which passed.</w:t>
        <w:br/>
        <w:br/>
        <w:t xml:space="preserve">Roger Miedema made a motion to table the decision for the purpose of receiving further information regarding a possible drive. Henry Steenwyk supported the motion which passed. Ayes: Knoper, Oonk, Steenwyk, Michmerhuizen, Pyle, Miedema. Nays: Overbeek. </w:t>
        <w:br/>
        <w:br/>
        <w:t xml:space="preserve">Hearing notice was read to review a request from </w:t>
      </w:r>
      <w:r>
        <w:rPr>
          <w:rFonts w:eastAsia="Times New Roman" w:cs="Arial" w:ascii="Arial" w:hAnsi="Arial"/>
          <w:sz w:val="18"/>
          <w:szCs w:val="18"/>
          <w:u w:val="single"/>
        </w:rPr>
        <w:t>ZEELAND COMMUNITY HOSPITAL</w:t>
      </w:r>
      <w:r>
        <w:rPr>
          <w:rFonts w:eastAsia="Times New Roman" w:cs="Arial" w:ascii="Arial" w:hAnsi="Arial"/>
          <w:sz w:val="18"/>
          <w:szCs w:val="18"/>
        </w:rPr>
        <w:t xml:space="preserve"> for the number and size of signs on Parcel No. 70-17-17-200-003. This is a variance from Sec. 4.22 G of the Zeeland Charter Township Zoning Ordinance. </w:t>
        <w:br/>
        <w:br/>
        <w:t>Hearing was opened.</w:t>
        <w:br/>
        <w:br/>
        <w:t>Al Pascavage from URS Corporation representing the hospital explained their request stating they would like a total of 11 signs. He said that they were essential and it was a unique situation.</w:t>
        <w:br/>
        <w:br/>
        <w:t>Jerry Overbeek made a motion to close the public hearing. Max Michmerhuizen supported the motion which passed.</w:t>
        <w:br/>
        <w:br/>
        <w:t>Jerry Overbeek made a motion to approve 14 signs on the property with the main sign 12’ in height with 72 square feet in size, 2 street sign 8’ in height with 41 square feet in size and 11 directional signs 5’9” in height and 32 square feet in size. Max Michmerhuizen supported the motion which passed unanimously with a roll call vote.</w:t>
        <w:br/>
        <w:br/>
        <w:t xml:space="preserve">Legal notice was read to review a request from </w:t>
      </w:r>
      <w:r>
        <w:rPr>
          <w:rFonts w:eastAsia="Times New Roman" w:cs="Arial" w:ascii="Arial" w:hAnsi="Arial"/>
          <w:sz w:val="18"/>
          <w:szCs w:val="18"/>
          <w:u w:val="single"/>
        </w:rPr>
        <w:t xml:space="preserve">ZEELAND COMMUNITY HOSPITAL </w:t>
      </w:r>
      <w:r>
        <w:rPr>
          <w:rFonts w:eastAsia="Times New Roman" w:cs="Arial" w:ascii="Arial" w:hAnsi="Arial"/>
          <w:sz w:val="18"/>
          <w:szCs w:val="18"/>
        </w:rPr>
        <w:t xml:space="preserve">for a 3 story facility on Parcel No. 70-17-17-200-003 that is 47 feet above finished grade with the central entry component that peaks out a 67 feet above finished grade. This requires a variance from Sec. 11.4 of the Zeeland Charter Township Zoning Ordinance. </w:t>
        <w:br/>
        <w:t>        Reason: The hospital is considered “essential services”</w:t>
        <w:br/>
        <w:t>                        In an emergency situation it is necessary to know</w:t>
        <w:br/>
        <w:t>                        Where to go quickly without confusion.</w:t>
        <w:br/>
        <w:br/>
        <w:t>Hearing was opened.</w:t>
        <w:br/>
        <w:br/>
        <w:t xml:space="preserve">Thomas Morgan, URS Corporation explained the request. </w:t>
        <w:br/>
        <w:br/>
        <w:t>Roger Miedema made a motion to close the public hearing. Max Michmerhuizen supported the motion which passed.</w:t>
        <w:br/>
        <w:br/>
        <w:t>Max Michmerhuizen made a motion to approve the height variance for the Zeeland Community Hospital. Henry Steenwyk supported the motion which passed unanimously with a roll call vote.</w:t>
        <w:br/>
        <w:t>        Reason: The hospital is considered “essential services”.</w:t>
        <w:br/>
        <w:br/>
        <w:t xml:space="preserve">Legal notice was read to review a request from </w:t>
      </w:r>
      <w:r>
        <w:rPr>
          <w:rFonts w:eastAsia="Times New Roman" w:cs="Arial" w:ascii="Arial" w:hAnsi="Arial"/>
          <w:sz w:val="18"/>
          <w:szCs w:val="18"/>
          <w:u w:val="single"/>
        </w:rPr>
        <w:t>STONE PLASTICS</w:t>
      </w:r>
      <w:r>
        <w:rPr>
          <w:rFonts w:eastAsia="Times New Roman" w:cs="Arial" w:ascii="Arial" w:hAnsi="Arial"/>
          <w:sz w:val="18"/>
          <w:szCs w:val="18"/>
        </w:rPr>
        <w:t>, Parcel No. 70-17-08-400-003, for the processing of plastics in an 1-1 zone. This requires a variance from Sec. 13.2A of the Zeeland Charter Township Zoning Ordinance.</w:t>
        <w:br/>
        <w:br/>
        <w:t>Hearing was opened.</w:t>
        <w:br/>
        <w:br/>
        <w:t>Jerry Overbeek made a motion to close the public hearing. Roger Miedema supported the motion which passed.</w:t>
        <w:br/>
        <w:br/>
        <w:t xml:space="preserve">Tom Oonk made a motion to approve the variance. Max Michmerhuizen supported the motion which passed unanimously with a roll call vote. </w:t>
        <w:br/>
        <w:t xml:space="preserve">        Reason: Operating a plastics business is not as it was before and could fit in the         </w:t>
        <w:br/>
        <w:t xml:space="preserve">                        zoning. </w:t>
        <w:br/>
        <w:t xml:space="preserve">                        The Township will be looking into changing the requirements for “I-1” Light </w:t>
        <w:br/>
        <w:t xml:space="preserve">                        Industrial Zoning requirements. </w:t>
        <w:br/>
        <w:br/>
        <w:t xml:space="preserve">Motion to adjourn. Carried. </w:t>
        <w:br/>
        <w:t>Respectfully submitted, Marilyn Evink,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1:00Z</dcterms:created>
  <dc:creator>paulh</dc:creator>
  <dc:description/>
  <cp:keywords/>
  <dc:language>en-US</dc:language>
  <cp:lastModifiedBy>paulh</cp:lastModifiedBy>
  <dcterms:modified xsi:type="dcterms:W3CDTF">2007-09-04T21:21:00Z</dcterms:modified>
  <cp:revision>2</cp:revision>
  <dc:subject/>
  <dc:title/>
</cp:coreProperties>
</file>